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Аннотация к рабочей программе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актическая химия»</w:t>
      </w:r>
      <w:bookmarkEnd w:id="0"/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курса «Практическая химия» предназначена для учащихся 9 класса основной школы.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дифференциации содержания с учетом образовательных потребностей, индивидуальных возможностей и способностей учащихся (при необходимости с учетом коррекции нарушений развития учащихся с ОВЗ и социальной адаптации данных учащих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курс является пропедевтическим (предпрофильным) и выполняет задачи практико-ориентированной помощи в приобретении личностного опыта выбора собственного содержания образования, ориентируя на естественнонаучный профиль обучения. Как отмечается в концепции школьного химического образования, “основной задачей пропедевтических (предпрофильных) курсов является формирование у школьников первоначального целостного представления о мире на основе сообщения им некоторых химических знаний”.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цель программы: создание условий для реализации задачи предпрофильной подготовки, ориентации и оценки возможности продолжения образования в естественнонаучном направлении, </w:t>
      </w:r>
      <w:r>
        <w:rPr>
          <w:rStyle w:val="StrongEmphasis"/>
          <w:b w:val="false"/>
          <w:bCs w:val="false"/>
        </w:rPr>
        <w:t>р</w:t>
      </w:r>
      <w:r>
        <w:rPr/>
        <w:t>азвитие у школьников навыков эксперимент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-создать условия для повышения теоретических знаний по химии; </w:t>
      </w:r>
    </w:p>
    <w:p>
      <w:pPr>
        <w:pStyle w:val="Normal"/>
        <w:spacing w:lineRule="auto" w:line="360"/>
        <w:jc w:val="both"/>
        <w:rPr/>
      </w:pPr>
      <w:r>
        <w:rPr/>
        <w:t xml:space="preserve">-совершенствовать технику химического эксперимента; </w:t>
      </w:r>
    </w:p>
    <w:p>
      <w:pPr>
        <w:pStyle w:val="Normal"/>
        <w:spacing w:lineRule="auto" w:line="360"/>
        <w:jc w:val="both"/>
        <w:rPr/>
      </w:pPr>
      <w:r>
        <w:rPr/>
        <w:t>-применять полученные знания для изучения объектов повседневной жизни;</w:t>
        <w:br/>
        <w:t>-формировать осознанную мотивацию на выбор естественнонаучной профессии;</w:t>
      </w:r>
    </w:p>
    <w:p>
      <w:pPr>
        <w:pStyle w:val="Normal"/>
        <w:spacing w:lineRule="auto" w:line="360"/>
        <w:jc w:val="both"/>
        <w:rPr/>
      </w:pPr>
      <w:r>
        <w:rPr/>
        <w:t>-формировать коммуникативные навыки, которые способствуют развитию умений работать в группе, вести дискуссию, отстаивать точку зрения;</w:t>
      </w:r>
    </w:p>
    <w:p>
      <w:pPr>
        <w:pStyle w:val="Normal"/>
        <w:spacing w:lineRule="auto" w:line="360"/>
        <w:jc w:val="both"/>
        <w:rPr/>
      </w:pPr>
      <w:r>
        <w:rPr/>
        <w:t xml:space="preserve">-создать условия для развития познавательной активности, самостоятельности, аккуратности. 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iCs/>
        </w:rPr>
      </w:pPr>
      <w:r>
        <w:rPr>
          <w:b/>
          <w:bCs/>
          <w:iCs/>
        </w:rPr>
        <w:t>Общая характеристика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приёмов техники лабораторной работы, навыков использования химической посуды и оборудования, нагревательных приборов в сочетании с соблюдением требований техники безопасности требует особенно много времени. Программа курса построена таким образом, что практически каждое занятие включает в себя демонстрационный эксперимент или практикум. В рамках предложенного курса можно осуществить выполнение тех опытов, которые на уроке по тем или иным причинам не были поставлены, осуществление дополнительных с целью повторения и углубления знаний, постановка новых опытов, иллюстрирующих химический процесс, применение химии в жизни. Такая работа в большей степени удовлетворяет интерес учащихся, поскольку она опирается на знания, получаемые в классе, и отвечает на запросы, возникающие в процессе изучения химии. Все темы дополняют, расширяют знания учащихся; реализуют возможность межпредметных связей; полученные знания позволяют учащимся видеть роль химических знаний в развитии материальной культуры человечества. Для некоторых опытов отобраны знакомые для школьников вещества, применяемые в быту, что позволяет выявлять и развивать способности учащихся к экспериментированию с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урса построена на материале базового курса неорганической химии 8-9 класса. Курс помогает ученику сориентироваться в естественнонаучном профиле обучения, показать типичные для данного профиля виды деятельности, дает возможность ученику проявить себя, является помощником для подготовки практической части экзамена по химии за курс 9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видами деятельности является практическая и экспериментальная работа учащихся: наблюдение, анализ, синтез, качественное и количественное описание объекта и его компонентов, выявление причинно-следственных связей, существенных признаков, обобщение и классификация, сотрудничество, презентация результатов. Экспериментальная работа помогает углубить знания по химии, научить учащихся наблюдению многообразных химических явлений, приучить к самостоятельной работе в лаборатории и правильному выполнению многообразных лабораторных операций. При проведении данного курса возможны разнообразные виды деятельности учащихся: устные сообщения, составление схем-таблиц по узловым теоретическим вопросам, выполнение практических работ с элементами исследования, выполнение демонстрационных опытов, а также полноценных проектов и исследований, презентаций, викторин, подборок экспериментальных задач и др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rStyle w:val="StrongEmphasis"/>
          <w:b w:val="false"/>
        </w:rPr>
        <w:t>Контроль за освоением программы курса проходит в виде текущего контроля (</w:t>
      </w:r>
      <w:r>
        <w:rPr/>
        <w:t xml:space="preserve">проверка сформированности практических навыков, ведения тетради лабораторных работ, беседы по изучаемому материалу) и </w:t>
      </w:r>
      <w:r>
        <w:rPr>
          <w:rStyle w:val="StrongEmphasis"/>
          <w:b w:val="false"/>
        </w:rPr>
        <w:t>итогового контроля</w:t>
      </w:r>
      <w:r>
        <w:rPr>
          <w:rStyle w:val="StrongEmphasis"/>
        </w:rPr>
        <w:t xml:space="preserve"> (</w:t>
      </w:r>
      <w:r>
        <w:rPr/>
        <w:t>презентация результатов практической деятельности в виде отчетов, проектов, экспериментальных исследований).</w:t>
        <w:br/>
      </w:r>
      <w:r>
        <w:rPr>
          <w:b/>
        </w:rPr>
        <w:t xml:space="preserve"> Место курса в 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 «Практическая химия» изучается в 9 классе  </w:t>
      </w:r>
    </w:p>
    <w:p>
      <w:pPr>
        <w:pStyle w:val="Normal"/>
        <w:spacing w:lineRule="auto" w:line="360"/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/>
        <w:t>Программа рассчитана на 17 часов в год, в том числе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42" w:leader="none"/>
        </w:tabs>
        <w:spacing w:lineRule="auto" w:line="360"/>
        <w:ind w:left="0" w:firstLine="142"/>
        <w:jc w:val="center"/>
        <w:rPr>
          <w:b/>
          <w:b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</w:rPr>
        <w:t>Учебно-методическое обеспечение 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Астафуров В. И. Основы химического анализа. – М.: Просвещение,198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Глинка Н. А. Общая химия. – Л.: Химия, 198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ьячкович С.В., Качалова Г.С. Практические занятия по методике преподавания химии. Новосибирск: Изд. НГПУ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лосин В.С., Прокопенко В.Г.  Практикум по методике преподавания химии. - М. «Просвещение»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Степин Б. Д.,  Аликберова  Л. Ю. Занимательные задания и эффективные опыты по химии. – М.: Дрофа, 200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Фримантл  М. Химия в действии. – М.: Мир, 199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Ходаков Ю. В. Неорганическая химия. – М.: Просвещение, 197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Хомченко Г.П., Платонов Ф.П., Чертков И.В. Демонстрационный эксперимент по химии. - М. «Просвещение», 197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Шипарева Г.А. Программы элективных курсов. Химия.8-9 классы. Предпрофильное обучение.-М.: Дроф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Цветков Л.А. Эксперимент по органической химии. - М. «Просвещение», 1966г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42" w:leader="none"/>
        </w:tabs>
        <w:spacing w:lineRule="auto" w:line="360"/>
        <w:ind w:left="0" w:firstLine="142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4:00Z</dcterms:created>
  <dc:creator>Ученик 25</dc:creator>
  <dc:description/>
  <cp:keywords/>
  <dc:language>en-US</dc:language>
  <cp:lastModifiedBy>Николай Иванович</cp:lastModifiedBy>
  <cp:lastPrinted>2016-09-09T17:25:00Z</cp:lastPrinted>
  <dcterms:modified xsi:type="dcterms:W3CDTF">2023-10-26T11:27:00Z</dcterms:modified>
  <cp:revision>9</cp:revision>
  <dc:subject/>
  <dc:title>Предметно-ориентированный курс «Практическая химия»</dc:title>
</cp:coreProperties>
</file>