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75260</wp:posOffset>
                </wp:positionV>
                <wp:extent cx="299275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Образовательной программе НОО ФГ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18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31.08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99.95pt;mso-wrap-distance-left:9.05pt;mso-wrap-distance-right:9.05pt;mso-wrap-distance-top:0pt;mso-wrap-distance-bottom:0pt;margin-top:13.8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Образовательной программе НОО ФГО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18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31.08.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икольская основная общеобразовательная школа № 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5 - 8 </w:t>
      </w:r>
      <w:r>
        <w:rPr>
          <w:rFonts w:cs="Times New Roman" w:ascii="Times New Roman" w:hAnsi="Times New Roman"/>
          <w:b/>
          <w:bCs/>
          <w:sz w:val="32"/>
          <w:szCs w:val="28"/>
        </w:rPr>
        <w:t>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Программу составила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учитель первой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квалификационно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категории Гаджиева С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-ПРИКЛАДНОЕ ИСКУССТВО В ЖИЗНИ ЧЕЛОВЕКА» (34 час.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но-символический язык народного (крестьянского) прикладного искусства. Картина мира в образном строе бытового крестьянского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ные промыслы –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коративно-прикладное искусство Древнего Египта, средневековой Западной Европы, Франции ХVII века (эпоха барокко). Декоративно-прикладное искусство в классовом обществе (его социальная роль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авочное декоративное искусство –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и коллективные практические творческие рабо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 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ем земледельц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ные виды народного прикладного искусства: резьба и роспись по дереву, вышивка, народный костю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ытования народных традиций в современной жизни. Общность современных традиционных художественных промыслов России, их исто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— человек, общество, время (10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ие господствующих идей, условий жизни людей разных стран и эпох на образный строй произведений декоративно-прикладного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декоративно-прикладного искусства Древнего Египта, Китая, Западной Европы ХVII 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ая работа в конкретном материале – от замысла до воплощ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— мастер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(34 час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и значение изобразительного искусства в жизни человека. Понятия «художественный образ» и «зрительный образ мира». Изменчивость восприятия картины мира. 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виды восприятия произведений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изобразительного искусства и основы его образного язы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нры в изобразительном искусстве. Натюрморт. Пейзаж. Портрет. Восприятие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едевры русского и зарубежного изобразительного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и коллективные практические творческие работ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сновы образного языка (8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ших вещей. Натюрморт (8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азвития жанра «натюрморт» в контексте развития художественной культуры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обенности выражения содержания натюрморта в графике и в живопис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— натюрмор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глядываясь в человека. Портрет (11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ественно-выразительные средства портрета (композиция, ритм, форма, линия, объем, свет)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ртрет как способ наблюдения человека и понимания е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— главная тема в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остранство. Пейзаж  (7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в изобразительном искусстве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Жанр пейзажа как изображение пространства, как отражение впечатлений и переживаний художник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торическое развитие жанра. Основные вехи в развитии жанра пейзаж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з природы в произведениях русских и зарубежных художников-пейзажистов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ды пейзаже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— большой ми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 (34 ча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ение учебного материала 6 класса, посвященного основам изобразительного искусства. Развитие жанров тематической картины в истории искусства: роль в истории искусства в понимании людьми образа своего прошлого, в образном и ценностном понимании окружающего мира. Место искусства в развитии самосознания народа и образных его представлений о жизни народов мира. Изменение языка изображения как выражение изменений ценностного понимания и видения мира. Знакомство с проблемами художественной жизни ХХ в., с множественностью одновременных и очень разных процессов в искусств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творческая художественная деятельность учащихся. Выявление личностных ценностно-смысловых ориентаций, эффективное решение познавательных, регулятивных задач, сотрудничество и навыки самоорганизац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и образ человека (8 часов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в графике, живописи, скульптуре. Пропорция и строение фигуры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ение человека в истории искусства разных эпох. Образ человека в европейском и русском искусстве, в современном ми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и строение фигуры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человека в европейском и русском искусств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эзия повседневности (8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обыденной жизни людей в истории искусств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ытовой жанр в изобразительном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глубление и развитие композиционного мышления: представления о целостности композиции, об образных возможностях изобразительного искусства и особенностях его метаморфического стро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классическими произведениями, составляющими золотой фонд мирового и отечественного искус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. Бытовой и исторический жан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ждого дня — большая тема в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ем городе в прошлых веках (историческая тема в быто</w:t>
        <w:softHyphen/>
        <w:t>вом жанр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</w:t>
        <w:softHyphen/>
        <w:t>ка в бытовом жанре)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е темы жизни (11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ифологические и библейские темы в искусстве и их особое значение в развитии самосознания обществ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матическая картина как обобщенный и целостный образ, как результат наблюдений и размышлений художника над жизн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картина в европейском и русском искусстве. Значение исторической картины в становлении национального самосозн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 Место и роль картины в искусстве ХХ века. Проблемы современного развития изобразительного искус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 мифологические темы в искусстве разных эпо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 в русском искусстве XIX 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темы в изобразительном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картины в искусстве XX ве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ьность жизни и художественный образ (7 часов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и систематизация полученных знаний и представлений об искусстве. Главная задача обучения искусству – живое, эмоциональное, глубокое восприятие изобразительного искусства ради нового понимания и богатого переживания жизн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здание коллективных или индивидуальных творческих проек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узеи изобразительного искусства и их роль в культуре.</w:t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проек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284" w:leader="none"/>
          <w:tab w:val="left" w:pos="76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ИЗАЙН И АРХИТЕКТУРА В ЖИЗНИ ЧЕЛОВЕКА» (34 час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зайн и архитектура – конструктивные искусства в ряду пространственных искус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 города, во многом определяющей образ жизни людей. Дизайн – логичное продолжение вклада художника в формирование вещно-предметной среды, рукотворного мира: от одежды, мебели, посуды до машин, станков и т.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и коллективные практические творческие рабо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– дизайн – архитектура. Искусство композиции – основа дизайна и архитектуры (8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компози</w:t>
        <w:softHyphen/>
        <w:t>ции в конструктив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ных искусствах. 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рмония, контрас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эмоциональная вырази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плоскостной ком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ции, или «Внесем порядок в хаос!» </w:t>
      </w:r>
    </w:p>
    <w:p>
      <w:pPr>
        <w:pStyle w:val="Style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ямые линии 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а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вет – элемент композиционного творчества.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ые формы: линии и тоновые пятн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Буква – строка – текст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кусство шрифт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гда текст и изображение вместе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зиционные основы макетирования в графическом дизайн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 бескрайнем море книг и журналов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огообразие форм графического дизайн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ире вещей и зданий. Художественный язык конструктивных искусств (7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лоскостного изображения – к макетированию объемно-пространственных композиций. Прочтение плоскостной композиции как «чертежа» пространства. Здание – объем в пространстве и объект в градостроитель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-дизайнерской деятельности. Модуль в конструкции здания. Модульное макетир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как эстетизация машинного тиражирования вещей. Геометрическая структура вещи. Несущая конструкция – каркас дома и корпус вещи.  Отражение времени и вещи. Взаимосвязь материала и формы в дизайне.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Объект и  простран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во</w:t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лоскостного изображения к объемному макету.</w:t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заимосвязь объектов в архитектурном макете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онструкция: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и целое</w:t>
      </w:r>
    </w:p>
    <w:p>
      <w:pPr>
        <w:pStyle w:val="Style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дание 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етание различных объёмов.  Понятие модуля.. </w:t>
      </w:r>
    </w:p>
    <w:p>
      <w:pPr>
        <w:pStyle w:val="Style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ажнейшие  архи</w:t>
      </w:r>
      <w:r>
        <w:rPr>
          <w:rFonts w:cs="Times New Roman" w:ascii="Times New Roman" w:hAnsi="Times New Roman"/>
          <w:spacing w:val="-2"/>
          <w:sz w:val="24"/>
          <w:szCs w:val="24"/>
        </w:rPr>
        <w:t>тектурные элемен</w:t>
      </w:r>
      <w:r>
        <w:rPr>
          <w:rFonts w:cs="Times New Roman" w:ascii="Times New Roman" w:hAnsi="Times New Roman"/>
          <w:spacing w:val="-3"/>
          <w:sz w:val="24"/>
          <w:szCs w:val="24"/>
        </w:rPr>
        <w:t>ты зда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Красота и целесообразность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щь как сочетание объемов и образ времени.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а и материал.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Цвет в архитекту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и дизайне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формотворчестве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и человек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Социальное значение дизайна и архитектуры  как среды в жизни человека  (12 часов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Массово-промышленное производство вещей и зданий, их влияние на образ жизни и сознание людей. Организация городской среды.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живание пространства – основа образной выразительности архитектуры.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Взаимосвязь дизайна и архитектуры в обустройстве интерьерных простран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Город сквозь времени страны</w:t>
      </w:r>
    </w:p>
    <w:p>
      <w:pPr>
        <w:pStyle w:val="Style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разы материальной культуры прошлог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сегодня и завт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современной архитектуры и дизайн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е пространство горо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микрорайон, улиц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ь в городе и дом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изай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и вещь в доме. Дизайн пространственно-вещной среды интерьер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 и архитекту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– архитектор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архитектурного проекта и его осуществл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 Образ жизни и индивидуальное проектирование (7 час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ая природа в до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ой дом – мо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как ты живешь, и я скажу, какой у тебя д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, который мы создаем.</w:t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угало в огороде, или … под шепот фонтанных стру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ода, культура и 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конструктивные принципы дизайна одеж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по одеж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на каждый ден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я себя – моделируешь ми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 планирование  по  изобразительному искусству  на  2018 – 2019 учебный  год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Гаджиева Светлана Станиславовна.</w:t>
      </w:r>
    </w:p>
    <w:p>
      <w:pPr>
        <w:pStyle w:val="Normal"/>
        <w:spacing w:lineRule="atLeast" w:line="0" w:before="0" w:after="0"/>
        <w:jc w:val="center"/>
        <w:rPr/>
      </w:pPr>
      <w:r>
        <w:rPr/>
        <w:t>Программа  Б. М. Неменского    5 класс.</w:t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7"/>
        <w:gridCol w:w="566"/>
        <w:gridCol w:w="145"/>
        <w:gridCol w:w="1273"/>
        <w:gridCol w:w="150"/>
        <w:gridCol w:w="1692"/>
        <w:gridCol w:w="1556"/>
        <w:gridCol w:w="2265"/>
        <w:gridCol w:w="154"/>
        <w:gridCol w:w="2394"/>
        <w:gridCol w:w="2548"/>
        <w:gridCol w:w="284"/>
      </w:tblGrid>
      <w:tr>
        <w:trPr>
          <w:trHeight w:val="6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            задание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рисун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древних образов в надомной резьбе, на прялках, посуде, вышитых полотенцах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коративной композицией в орнамента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 материал  по          теме 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Элементы декоративного убранства русских изб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сунком русской изб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 материал  по          теме  урок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лев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интерьеров крестьянского жилищ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терьер русской изб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 материал  по          теме  урок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конструкции и декора предметов народного быт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сундука с характерным орнамент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 материал  по          теме  урок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рисун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русской народной вышивки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ручника с характерным орнамент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материал  по                    теме урок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русского народного праздничного и повседневного костюма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юдей в русском народном костюм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се работы, выполненные в этой четверт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(обобщение темы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гуашь, кисть, детские рисунки, ножницы, клей, цветная бума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,                             детские работы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го панно «Народные праздничные обряды»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выставочного                             зал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 четверт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2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75" w:type="dxa"/>
            <w:gridSpan w:val="1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и роспись игрушки гуашью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ревних образов  в народных игрушк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Дымковской игрушки» (импровизация формы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                                 иллюстративный                 материал по теме урок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Знакомство с Гжель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судом с росписью Гж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о городецкой роспис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ородецкой роспись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Хохлом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списью хохломской игруш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Жостово. Роспись по металлу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Жостовской роспис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. Роспись по лубу и дереву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Щепа. Роспись по лубу и дерев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списью по лубу и дере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Тиснение и резьба по берест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кизом по резьб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 (обобщение темы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             материа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Народные художественные промыслы в современной жизн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кроссворд по теме четверт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данной теме, выполнение к/р в форме те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, как украсить дом на новогодний                   праздник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VII 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екораттивно прикладное искусство разных стра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элементов одежд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нового                   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Фотографии,                 репродукции,                              иллюстр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уро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            иллюстративный         материа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   человека в обществ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нового                         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мага, гуашь, кист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мага, гуашь, ки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(зарисовки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,               детские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крашение фараона.                                 2.Создание эскизов греческих ваз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рительного материал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нового                       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 и цветная, ножницы, гуашь, ки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прорисовкой  элементов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Таблицы,                                  детские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герба или герба своей семьи, своей школ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иллюстративный      материа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нового               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цветная бумага, кусочки ткани, клей, Гуашь, ки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,                                   иллюстрации кни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«Бал в интерьере дворц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обобщающему                    уроку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Игра – викторин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выставочного                             зал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четвер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(15 минут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теме четверти, выполнение к/р в форме тес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72"/>
        <w:gridCol w:w="1354"/>
        <w:gridCol w:w="1654"/>
        <w:gridCol w:w="1470"/>
        <w:gridCol w:w="2292"/>
        <w:gridCol w:w="1910"/>
        <w:gridCol w:w="2150"/>
      </w:tblGrid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современного декоративно-прикладного искусств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екоративно-прикладное искусство(керамика,стекло, металл, гобелен,батик и многое другое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редметов декоративно прикладного искус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современного искусств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Черты современного искус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боты Сальвадора Да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и массовое декоративно-прикладное искусство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Декоративно-прикладное искусство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воего гардеро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 современного художника к ассоциативному формотворчеству, полное раскрытие творческой индивидуальност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аскрытие творческой индивидуа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редметов декоративно прикладного искус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е экспериментирование с материалом, формой, цветом, фактурой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необычного предмета интерь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 конкретном материале – от замысла до воплощения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дивидуальные эскиз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оформление коллаж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— мастер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 или гуашь, тетрадь по искусств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оспи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34 час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 планирование  по  изобразительному искусству  на  2017– 2018 учебный 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Б. М. Неменского    6 класс. Учитель: Гаджиева С.С.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9"/>
        <w:gridCol w:w="1842"/>
        <w:gridCol w:w="567"/>
        <w:gridCol w:w="1560"/>
        <w:gridCol w:w="1559"/>
        <w:gridCol w:w="1559"/>
        <w:gridCol w:w="2552"/>
        <w:gridCol w:w="2693"/>
        <w:gridCol w:w="2126"/>
      </w:tblGrid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            задание.</w:t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ространственны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оизведения разных видов пространственных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б искусстве и его ви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  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Учебные  пособия,     таблицы, работы                 худож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отдель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 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 или флома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рису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Линейные рисунки худож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ми приемами и средствами нарисовать злую и добрую волшебн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материал  по                    теме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белая и черная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 (зарисов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( графика художников ,       детски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осенних состояний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                                     цвет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нового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Таблицы по цветоведению, детски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изображения сказочных царств ограниченной палитрой. (теплый  или холодный колор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      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      нового                  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художников – живописц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ным настро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и про животных, игрушки (животных)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                нового                                     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глина, бумага или природные материал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ащег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 или корнепл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исунки и скульптурные произведения анималистического жан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животных в разных материа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се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языка изобра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      темы    четверт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имеры произведений ИЗО в графике, живописи и скульп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бобщение материала тем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россворда по тем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чного зала, музея.</w:t>
            </w:r>
          </w:p>
        </w:tc>
      </w:tr>
      <w:tr>
        <w:trPr>
          <w:trHeight w:val="3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По творчеству худож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й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— натюрморт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остроение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андаше. Построение предметов. Объём-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Многообразие форм окружающего мир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восковые м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в персп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Объем на плоскости и линейная перспектив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. Аллея. Зари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вет и т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тень в натюрморте-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Граф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графичный натюрм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нового      матери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 ля-пр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– натюрмор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тюрморта (праздничный , грустны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четверт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ыр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тей. Выст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тюрморта – ав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тюрморта – портрета- мамы, папы, друзей.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560"/>
        <w:gridCol w:w="1559"/>
        <w:gridCol w:w="1559"/>
        <w:gridCol w:w="2552"/>
        <w:gridCol w:w="2693"/>
        <w:gridCol w:w="212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как способ наблюдения человека и понимания 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нового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урока, запись в тетрадь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            иллюстративный        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в искус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нового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 портр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портр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нового 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сх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исунки и фотографии различны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схема портрет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рительн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нового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Таблицы, репродукции портр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конструктивное изображение голо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иллюстративный     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нового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глина, с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кульптурные портр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 портрет литератур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иллюстративный      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нового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 или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с н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с натуры д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                  матер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цветная, ткань, лента, клей, ножницы, бросов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Гротесковые рисунки худож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ружеских шарже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 нового                         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Графические и живописные портр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в различном осве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.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 портр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се работы четверт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.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й портр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 Великие портретисты прошлог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се работы четверт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ов друзей.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Репродукции картин всех жанров И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, запись в тетрад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ису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Репродукции картин – пейзаж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. Графические рису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Таблицы, 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 – настр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цветная, гуашь. кисть, ножницы, 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апплик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карандаш, гелевая ру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ейзаж в график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ейзажа, гелевой ручкой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с ограниченной палит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рисовки или гравюра по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Репродукции карт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композиции «М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 по  изобразительному искусству на  2018 – 2019 учебный  год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Б. М. Неменского 7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4"/>
        <w:gridCol w:w="567"/>
        <w:gridCol w:w="1557"/>
        <w:gridCol w:w="1841"/>
        <w:gridCol w:w="149"/>
        <w:gridCol w:w="1408"/>
        <w:gridCol w:w="293"/>
        <w:gridCol w:w="2268"/>
        <w:gridCol w:w="2268"/>
        <w:gridCol w:w="2268"/>
        <w:gridCol w:w="410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            задание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 фигуры человека в  истории                                                      искусства. Техника         безопасности на уроке ИЗ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материал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арандаш, фломасте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, фотографии   скульп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по  теме, зарисовки изображений фигур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 материал  по          теме  урок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 и              строение фигуры             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андаши, альбомный лист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нированная бумага, ножниц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исов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пл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Учебные  пособия,     таблицы, работы                 худо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исовки схемы фигуры человека.               2.Аппликация схемы движения 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 за             людьми, их движениями,                фигурой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                             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гли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проволока для карк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Фотографии скульптурных работ                      Мирона, Поликлета,                    Микеланджело. Детские 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в движении на сюжетной ос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материал  по                    теме урок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, тушь, фломастер, перо, черная аква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,     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одноклассников в разных дви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материал  по                    теме урок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.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, тушь, фломастер, перо, черная аква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се работы по теме четверти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 темы четверт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роизведения изобразительного               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                               музея, выставочного              зал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лассическими произведениями, составляющими золотой фонд мирового и отечественного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материал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рафические материалы: фломастер, карандаш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,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исунки по теме искусства древних восточных цивилизаций и ант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                материал по теме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материал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рафические материалы: фломастер, карандаш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,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исунки по теме искусства древних восточных цивилизаций и ант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                материал по теме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бытового и исторического жан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.                     Анализ произведений       худо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южета для картины бытового жанр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                   материал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аква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ащего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бытового жанра.             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емьи в интерь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южета для картины             бытового жанр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— большая тема в искус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нового                                 материал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акварель (по выбор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                бытового жанра.               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на моей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иллюстративный       материал по теме урок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 в прошлых веках (историческая тема в быто</w:t>
              <w:softHyphen/>
              <w:t>вом жанре)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Репродукции картин              бытового и исторического жанра.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выставки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 (тема праздни</w:t>
              <w:softHyphen/>
              <w:t>ка в бытовом жанре)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            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вырезки из журналов, цветная бумага, клей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Репродукции картин              бытового жанра.                                Детск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коллажа на тему праз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выставки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ументальная скульптура и образ истории народа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нового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или глин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Фотографии и иллюстрации памя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амя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иллюстративный       материал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ХХ 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нового  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Картины в искусстве ХХ 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.                    Создание поисков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рительного материал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развития изобразительного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нового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акварель (по выбору учащегос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                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иллюстративный      материал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нового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монументальных фре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            иллюстративный         материал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XIX 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нового  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         русских живописц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.                    Создание поисков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рительного материал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нового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акварель (по выбору учащегося)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                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иллюстративный      материал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нового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акварель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работ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икон,                картин на библейск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на библейск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мятники нашего города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 нового  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итератур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ллюстрации литературного произведения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нового                         материа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наком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(презентации) по теме «История искусства и стили в ИЗОискусств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 и история человечества. Стиль и направление в изобразительном искусст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, презент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наком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(презентации) по теме «Музеи мира»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проекты.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выставочного     зала на каникулах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34 ча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 планирование  по  ИЗО  на  2018 – 2019 учебный  год. Учитель: Гаджиева С.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Б. М. Неменского    8 клас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985"/>
        <w:gridCol w:w="1984"/>
        <w:gridCol w:w="2835"/>
        <w:gridCol w:w="2268"/>
        <w:gridCol w:w="1985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            задание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компози</w:t>
              <w:softHyphen/>
              <w:t>ции в констр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х искусствах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 нового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иллюстративный материал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а – строка – тек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текст и изображение в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                                иллюстративный материал  по                    теме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бескрайнем море книг и журна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кт и  простр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я: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цел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сота и целесообраз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вет в архите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дизайне.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 сквозь времени стран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 и до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8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архитектор!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миджа персонажа или общественной персоны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й дом – мо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а, культур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искусства. 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6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.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10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              нового                       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рисов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.</w:t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4 ч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4:00Z</dcterms:created>
  <dc:creator>Admin</dc:creator>
  <dc:description/>
  <cp:keywords/>
  <dc:language>en-US</dc:language>
  <cp:lastModifiedBy>завуч</cp:lastModifiedBy>
  <cp:lastPrinted>2017-09-11T13:01:00Z</cp:lastPrinted>
  <dcterms:modified xsi:type="dcterms:W3CDTF">2018-11-21T11:55:00Z</dcterms:modified>
  <cp:revision>11</cp:revision>
  <dc:subject/>
  <dc:title/>
</cp:coreProperties>
</file>